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cs-CZ"/>
        </w:rPr>
      </w:pPr>
      <w:r>
        <w:rPr>
          <w:lang w:val="cs-CZ"/>
        </w:rPr>
        <w:t>TISKOVÁ ZPRÁVA</w:t>
      </w:r>
    </w:p>
    <w:p>
      <w:pPr>
        <w:pStyle w:val="Heading1"/>
        <w:jc w:val="center"/>
        <w:rPr>
          <w:lang w:val="cs-CZ"/>
        </w:rPr>
      </w:pPr>
      <w:r>
        <w:rPr/>
        <w:t>Anglicky s lektorem z pohodlí domova</w:t>
      </w:r>
      <w:r>
        <w:rPr>
          <w:lang w:val="cs-CZ"/>
        </w:rPr>
        <w:br/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 xml:space="preserve">Aktivní znalost cizího jazyka je v dnešní době nutnost. Přitom ale zejména pracovně vytížení lidé dlouho neměli mnoho možností, jak se v jazyce účinně zlepšovat a zároveň zvládat všechny své povinnosti. Pět vzdělávacích institucí se proto dohodlo, že studentům otevře možnost plnohodnotně se vzdělávat i z pohodlí domova. Šlo o náročný úkol, a tak spojily své síly a založily </w:t>
      </w:r>
      <w:hyperlink r:id="rId2">
        <w:r>
          <w:rPr>
            <w:rStyle w:val="InternetLink"/>
            <w:lang w:val="cs-CZ"/>
          </w:rPr>
          <w:t>partnerskou síť Aktivní angličtina s online lektory</w:t>
        </w:r>
      </w:hyperlink>
      <w:r>
        <w:rPr>
          <w:lang w:val="cs-CZ"/>
        </w:rPr>
        <w:t>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 xml:space="preserve">Co dospělým v učení jazyka brání? Na to jsme se zeptali Mgr. Ivany Nováčkové, ředitelky jazykového centra Lingua live z Valašského Meziříčí. „Může to být nedostatek času a energie nebo jejich nepravidelný režim, který jim neumožňuje dojíždět do jazykové školy a účastnit se výuky podle pevného rozvrhu. Také obavy z neúspěchu, z toho, že se člověk ztrapní před ostatními. Školní lavice jsou pro některé synonymem nudy. Právě proto, abychom potřebám studentů vyšli vstříc, rozhodli jsme se do partnerské sítě vstoupit.“ </w:t>
      </w:r>
    </w:p>
    <w:p>
      <w:pPr>
        <w:pStyle w:val="TextBody"/>
        <w:jc w:val="both"/>
        <w:rPr>
          <w:rFonts w:eastAsia="Liberation Serif;Times New Roman" w:cs="Liberation Serif;Times New Roman"/>
          <w:lang w:val="cs-CZ"/>
        </w:rPr>
      </w:pPr>
      <w:r>
        <w:rPr>
          <w:lang w:val="cs-CZ"/>
        </w:rPr>
        <w:t xml:space="preserve">Společným úsilím partnerů vzniklo nové programové vybavení. Vytvořeny byly kurzy aktivní angličtiny všech úrovní, včetně přípravy na mezinárodní jazykové zkoušky a kurzů specializované angličtiny pro lékaře, technické pracovníky, pro oblast administrativy, obchodu a cestovního ruchu. Co na kurzy říkají samotní studenti? „S nadšením můžu říct, že i přes počáteční problémy vesměs technického rázu, což lze předpokládat u všeho nového, jsem byla zapojena do velmi kvalitní výuky. Pro další vývoj tohoto typu vzdělávání za sebe dávám jasně palec nahoru! Zdokonalovat se v  angličtině za dozoru výborného lektora a zároveň v pohodlí domova – to musí pracující student v současné hektické době jen podpořit!“ říká studentka Eva. Jiří dodává: „Pomocí multimediálního počítače s kamerou, sluchátky a mikrofonem jsem se připojil do </w:t>
      </w:r>
      <w:r>
        <w:rPr>
          <w:lang w:val="en-US"/>
        </w:rPr>
        <w:t>'</w:t>
      </w:r>
      <w:r>
        <w:rPr>
          <w:lang w:val="cs-CZ"/>
        </w:rPr>
        <w:t>internetové třídy</w:t>
      </w:r>
      <w:r>
        <w:rPr>
          <w:lang w:val="en-US"/>
        </w:rPr>
        <w:t>'</w:t>
      </w:r>
      <w:r>
        <w:rPr>
          <w:lang w:val="cs-CZ"/>
        </w:rPr>
        <w:t>. Přiznám se, že jsem byl sám zvědavý, jak bude výuka vypadat. Výhodou pro mne bylo, že jsem se mohl na hodinu připravit a v podstatě ji absolvovat podle možností odkudkoliv, třeba i v klidu domova (což jsem jako samoživitel uvítal) či na cestách – stačilo se jen připojit. A na otázku, zda pro mne byla účast inspirativní a přínosná, musím odpovědět, že ano!“</w:t>
      </w:r>
    </w:p>
    <w:p>
      <w:pPr>
        <w:pStyle w:val="TextBody"/>
        <w:jc w:val="both"/>
        <w:rPr>
          <w:lang w:val="cs-CZ"/>
        </w:rPr>
      </w:pPr>
      <w:r>
        <w:rPr>
          <w:rFonts w:eastAsia="Liberation Serif;Times New Roman" w:cs="Liberation Serif;Times New Roman"/>
          <w:lang w:val="cs-CZ"/>
        </w:rPr>
        <w:t>„</w:t>
      </w:r>
      <w:r>
        <w:rPr>
          <w:lang w:val="cs-CZ"/>
        </w:rPr>
        <w:t>Do ověřování kurzů se zapojilo již více než 130 studentů z celého Zlínského kraje“, doplňuje manažer sítě Ing. David Zejda. „Na začátku dalo dost práce všechno vyladit. Kurzy se ale rozběhly a studentům se líbí. Účastní se jich studenti všech úrovní - úplní začátečníci i pokročilí, maminky na rodičovské dovolené, lidé krátce před důchodem, lékaři i manažeři velkých firem. Mnoho z nich oceňuje to, že když nemohou přijít osobně, připojí se na dálku a o hodinu tak nepřijdou.“ Jednotlivé školy partnerské sítě mohou nyní nabídnout vhodný kurz skutečně každému. Partnerská síť byla podpořena z EU pod registračním číslem CZ.1.07/3.2.03/04.0040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br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841500</wp:posOffset>
            </wp:positionV>
            <wp:extent cx="2059940" cy="182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99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Zlín, 17. 3. 2015</w:t>
      </w:r>
    </w:p>
    <w:p>
      <w:pPr>
        <w:pStyle w:val="TextBody"/>
        <w:jc w:val="right"/>
        <w:rPr>
          <w:lang w:val="cs-CZ"/>
        </w:rPr>
      </w:pPr>
      <w:r>
        <w:rPr>
          <w:lang w:val="cs-CZ"/>
        </w:rPr>
        <w:t>Open-IT cz, s.r.o.</w:t>
      </w:r>
    </w:p>
    <w:p>
      <w:pPr>
        <w:pStyle w:val="TextBody"/>
        <w:jc w:val="right"/>
        <w:rPr>
          <w:lang w:val="cs-CZ"/>
        </w:rPr>
      </w:pPr>
      <w:hyperlink r:id="rId4">
        <w:r>
          <w:rPr>
            <w:rStyle w:val="InternetLink"/>
            <w:lang w:val="cs-CZ"/>
          </w:rPr>
          <w:t>http://www.EnglishAnywhere.cz</w:t>
        </w:r>
      </w:hyperlink>
    </w:p>
    <w:p>
      <w:pPr>
        <w:pStyle w:val="TextBody"/>
        <w:jc w:val="right"/>
        <w:rPr>
          <w:b/>
          <w:b/>
          <w:bCs/>
          <w:lang w:val="cs-CZ"/>
        </w:rPr>
      </w:pPr>
      <w:r>
        <w:rPr>
          <w:lang w:val="cs-CZ"/>
        </w:rPr>
        <w:t xml:space="preserve">Ing. Jaroslav Mošner  </w:t>
      </w:r>
      <w:r>
        <w:rPr>
          <w:rStyle w:val="InternetLink"/>
          <w:lang w:val="cs-CZ"/>
        </w:rPr>
        <w:t>info@englishanywhere.cz</w:t>
      </w:r>
    </w:p>
    <w:p>
      <w:pPr>
        <w:pStyle w:val="TextBody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  <w:t>Zdroje:</w:t>
      </w:r>
    </w:p>
    <w:p>
      <w:pPr>
        <w:pStyle w:val="Normal"/>
        <w:jc w:val="both"/>
        <w:rPr/>
      </w:pPr>
      <w:r>
        <w:rPr/>
        <w:t xml:space="preserve">text: </w:t>
      </w:r>
      <w:hyperlink r:id="rId5">
        <w:r>
          <w:rPr>
            <w:rStyle w:val="InternetLink"/>
          </w:rPr>
          <w:t>www.EnglishAnywhere.cz/tisk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tograf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3023870" cy="22675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63875</wp:posOffset>
            </wp:positionH>
            <wp:positionV relativeFrom="paragraph">
              <wp:posOffset>635</wp:posOffset>
            </wp:positionV>
            <wp:extent cx="3029585" cy="22694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2333625</wp:posOffset>
            </wp:positionV>
            <wp:extent cx="3029585" cy="22694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63875</wp:posOffset>
            </wp:positionH>
            <wp:positionV relativeFrom="paragraph">
              <wp:posOffset>2338705</wp:posOffset>
            </wp:positionV>
            <wp:extent cx="3029585" cy="22694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englishanywhere.cz/englishanywhere/static/images/shot/vyuka1.jpg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englishanywhere.cz/englishanywhere/static/images/shot/vyuka2.jpg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englishanywhere.cz/englishanywhere/static/images/shot/vyuka3.jpg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www.englishanywhere.cz/englishanywhere/static/images/shot/vyuka4.jp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866900</wp:posOffset>
            </wp:positionV>
            <wp:extent cx="3697605" cy="8077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anywhere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nglishanywhere.cz/" TargetMode="External"/><Relationship Id="rId5" Type="http://schemas.openxmlformats.org/officeDocument/2006/relationships/hyperlink" Target="http://www.EnglishAnywhere.cz/tisk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englishanywhere.cz/englishanywhere/static/images/shot/vyuka1.jpg" TargetMode="External"/><Relationship Id="rId11" Type="http://schemas.openxmlformats.org/officeDocument/2006/relationships/hyperlink" Target="http://www.englishanywhere.cz/englishanywhere/static/images/shot/vyuka2.jpg" TargetMode="External"/><Relationship Id="rId12" Type="http://schemas.openxmlformats.org/officeDocument/2006/relationships/hyperlink" Target="http://www.englishanywhere.cz/englishanywhere/static/images/shot/vyuka3.jpg" TargetMode="External"/><Relationship Id="rId13" Type="http://schemas.openxmlformats.org/officeDocument/2006/relationships/hyperlink" Target="http://www.englishanywhere.cz/englishanywhere/static/images/shot/vyuka4.jpg" TargetMode="External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6:51Z</dcterms:created>
  <dc:creator>David Zejda</dc:creator>
  <dc:description/>
  <dc:language>en-US</dc:language>
  <cp:lastModifiedBy>David Zejda</cp:lastModifiedBy>
  <dcterms:modified xsi:type="dcterms:W3CDTF">2015-03-19T11:02:21Z</dcterms:modified>
  <cp:revision>6</cp:revision>
  <dc:subject/>
  <dc:title/>
</cp:coreProperties>
</file>